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nours, Decorations and Medals -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>Order of precedence and wearing on HKACC uniform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rand Bauhinia Medal (GB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old Bauhinia Star (GB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dal for Bravery (Gold) (MBG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lver Bauhinia Star (SB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dal for Bravery (Silver) (MB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ng Kong Police Medal for Distinguished Service (PDS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ng Kong Fire Services Medal for Distinguished Service (FSDS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ng Kong Immigration Service Medal for Distinguished Service (IDS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ng Kong Customs and Excise Medal for Distinguished Service (CDS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ng Kong Correctional Services Medal for Distinguished Service (CSDS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overnment Flying Service Medal for Distinguished Service (GDS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ng Kong ICAC Medal for Distinguished Service (ID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ronze Bauhina Star (BB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dal for Bravery (Bronze) (MBB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ng Kong Police Medal for Meritorious Service (PMS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ng Kong Fire Services Medal for Meritorious (FSMS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ng Kong Immigration Service Medal for Meritorious Service (IMS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ng Kong Customs and Excise Medal for Meritorious Service (CMS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ng Kong Correctional Services Medal for Meritorious Service (CSMS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overnment Flying Service Medal for Meritorious Service (GMS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ng Kong ICAC Medal for Meritorious Service (IM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dal of Honour (MH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ng Kong Police Long Service Med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ng Kong Fire Services Long Service Med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ng Kong Immigration Service Long Service Med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ng Kong Customs and Excise Long Service Med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ng Kong Correctional Services Long Service Med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overnment Flying Service Long Service Med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ng Kong ICAC Long Service Med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ng Kong Auxiliary Police Long Service Med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uxiliary Medical Service Long Service Gold Medal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uxiliary Medical Service Long Service Med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vil Aid Service Long Service Platinum Med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vil Aid Service Long Service Gold Med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vil Aid Service Long Service Silver Med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vil Aid Service Long Service Bronze Med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ng Kong St John Long Service Med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ng Kong Cadet Forces Medal for Distinguished Serv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ng Kong Cadet Forces Medal for Meritorious Serv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ng Kong Cadet Forces Medal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Honours, decorations and medals issued by the previous sovereign power, in order of  precedenc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Honours, decorations and medals issued by the Most Venerable Order of the Hospital of St John of Jerusalem, in order of preceden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ng Kong Air Cadet Corps Gold Medal of Meri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ng Kong Air Cadet Corps Silver Medal of Meri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ng Kong Air Cadet Corps Bronze Medal of Meri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ng Kong Air Cadet Corps Honorary Officer's Efficiency Awar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yal Hong Kong Regiment (The Volunteers) Disbandment Med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ng Kong Military Service Corps Disbandment Med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yal Hong Kong Police Commemoration Medal</w:t>
      </w:r>
    </w:p>
    <w:p>
      <w:pPr>
        <w:pStyle w:val="Heading1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Royal Hong Kong Auxiliary Police Commemoration Med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ng Kong Air Cadet Corps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iversary Commemorative Medal</w:t>
      </w:r>
    </w:p>
    <w:p>
      <w:pPr>
        <w:pStyle w:val="Normal"/>
        <w:jc w:val="both"/>
        <w:rPr/>
      </w:pPr>
      <w:r>
        <w:rPr>
          <w:sz w:val="22"/>
        </w:rPr>
        <w:t>Hong Kong Air Cadet Corps 4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iversary Commemorative Medal</w:t>
      </w:r>
    </w:p>
    <w:p>
      <w:pPr>
        <w:pStyle w:val="Normal"/>
        <w:snapToGrid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Foreign Orders, Decorations and Medals </w:t>
      </w:r>
      <w:r>
        <w:rPr>
          <w:i/>
          <w:iCs/>
          <w:sz w:val="22"/>
          <w:lang w:val="en"/>
        </w:rPr>
        <w:t>in the order of the dates on which they were conferred (to be approved in each case by the Executive Board)</w:t>
      </w:r>
    </w:p>
    <w:p>
      <w:pPr>
        <w:pStyle w:val="Heading1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Hong Kong Service Med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ng Kong Air Cadet Corps Cadet Community Services Achievement Ribbon</w:t>
      </w:r>
    </w:p>
    <w:p>
      <w:pPr>
        <w:pStyle w:val="Normal"/>
        <w:jc w:val="both"/>
        <w:rPr/>
      </w:pPr>
      <w:r>
        <w:rPr/>
        <w:t>7 Apr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0000FF"/>
      <w:sz w:val="2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  <w:sz w:val="24"/>
      <w:szCs w:val="24"/>
      <w:lang w:val="en-US" w:eastAsia="zh-TW"/>
    </w:rPr>
  </w:style>
  <w:style w:type="character" w:styleId="Style15">
    <w:name w:val="頁尾 字元"/>
    <w:qFormat/>
    <w:rPr>
      <w:kern w:val="2"/>
      <w:sz w:val="24"/>
      <w:szCs w:val="24"/>
      <w:lang w:val="en-US" w:eastAsia="zh-TW"/>
    </w:rPr>
  </w:style>
  <w:style w:type="character" w:styleId="Style16">
    <w:name w:val="日期 字元"/>
    <w:qFormat/>
    <w:rPr>
      <w:kern w:val="2"/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7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32:00Z</dcterms:created>
  <dc:creator>space_chi</dc:creator>
  <dc:description/>
  <cp:keywords/>
  <dc:language>en-US</dc:language>
  <cp:lastModifiedBy>OTA</cp:lastModifiedBy>
  <cp:lastPrinted>2005-04-19T15:57:00Z</cp:lastPrinted>
  <dcterms:modified xsi:type="dcterms:W3CDTF">2016-11-16T09:50:00Z</dcterms:modified>
  <cp:revision>3</cp:revision>
  <dc:subject/>
  <dc:title>Honours, Decorations and Medals -</dc:title>
</cp:coreProperties>
</file>