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idelines on Cadet Projec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Annex ‘B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ervising Officers’ Comment / Re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2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850"/>
        <w:gridCol w:w="1134"/>
        <w:gridCol w:w="1276"/>
        <w:gridCol w:w="2126"/>
        <w:gridCol w:w="1418"/>
        <w:gridCol w:w="2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/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Wor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mmendati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/ 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ssue a certific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just a template to assist the Supervising Officer in giving a brief comment and most importantly whether the individual cadets should be issued with the certificate for the Cadet Projec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comment of each cadet member is welco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55:00Z</dcterms:created>
  <dc:creator>Alan NG</dc:creator>
  <dc:description/>
  <cp:keywords/>
  <dc:language>en-US</dc:language>
  <cp:lastModifiedBy>Alan NG</cp:lastModifiedBy>
  <dcterms:modified xsi:type="dcterms:W3CDTF">2013-11-07T15:03:00Z</dcterms:modified>
  <cp:revision>2</cp:revision>
  <dc:subject/>
  <dc:title/>
</cp:coreProperties>
</file>