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Guidelines on Cadet Projec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ssued by GST Wing, Trg Gp, HKACC</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troduc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det projects are an integral part of the Air Cadet training programme on cadet development.  These are separate activities undertaken by the cadets allowing them to gain new skills, to enhance specialist study, to simulate interest and clarify theory.  </w:t>
      </w:r>
    </w:p>
    <w:p>
      <w:pPr>
        <w:pStyle w:val="Normal"/>
        <w:jc w:val="both"/>
        <w:rPr/>
      </w:pPr>
      <w:r>
        <w:rPr>
          <w:rFonts w:cs="Times New Roman" w:ascii="Times New Roman" w:hAnsi="Times New Roman"/>
          <w:sz w:val="24"/>
          <w:szCs w:val="24"/>
          <w:lang w:val="en-US"/>
        </w:rPr>
        <w:t>2.</w:t>
        <w:tab/>
        <w:t>It is also part of the qualification requirements for the advancement to “Leading Class Badge” and “Staff Cadet Lanyard”.</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me</w:t>
      </w:r>
    </w:p>
    <w:p>
      <w:pPr>
        <w:pStyle w:val="Normal"/>
        <w:jc w:val="both"/>
        <w:rPr>
          <w:color w:val="FF0000"/>
          <w:sz w:val="24"/>
          <w:szCs w:val="24"/>
          <w:lang w:val="en-US"/>
        </w:rPr>
      </w:pPr>
      <w:r>
        <w:rPr>
          <w:rFonts w:cs="Times New Roman" w:ascii="Times New Roman" w:hAnsi="Times New Roman"/>
          <w:sz w:val="24"/>
          <w:szCs w:val="24"/>
          <w:lang w:val="en-US"/>
        </w:rPr>
        <w:t>3.</w:t>
        <w:tab/>
        <w:t>The scope and nature of these projects vary, and many of them are related to our activities, such as organizing a camp, preparing and delivery of lecture on special selected subjects, building model aircraft etc.  In the ‘Skills’ Section of the AYP Award Handbook lists many programmes which not only allowed a cadet to work towards his AYP Award but it can also served the purposed as a ‘Cadet Project’.</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quir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tab/>
        <w:t xml:space="preserve">A minimum of  25 hours of work of each cadet is required and the submission of a final report in the suggested format at </w:t>
      </w:r>
      <w:r>
        <w:rPr>
          <w:rFonts w:cs="Times New Roman" w:ascii="Times New Roman" w:hAnsi="Times New Roman"/>
          <w:sz w:val="24"/>
          <w:szCs w:val="24"/>
          <w:u w:val="single"/>
          <w:lang w:val="en-US"/>
        </w:rPr>
        <w:t>Annex ‘A’</w:t>
      </w:r>
      <w:r>
        <w:rPr>
          <w:rFonts w:cs="Times New Roman" w:ascii="Times New Roman" w:hAnsi="Times New Roman"/>
          <w:sz w:val="24"/>
          <w:szCs w:val="24"/>
          <w:lang w:val="en-US"/>
        </w:rPr>
        <w:t xml:space="preserve"> at the conclusion of the project, the ‘reflection’ need to include what had been learned, what difficulties encountered, and how they were tackled.  It should be in English and simple English is good enough.</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mposi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tab/>
        <w:t>If more than one cadet is involved, than a team (not more than 5 cadets) should be formed with the most senior in rank and service to be taking the leading role.  When a major project which required more cadets, then they should be divided into different teams and each team should submit their report separately.</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upervi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w:t>
        <w:tab/>
        <w:t xml:space="preserve">A senior member (adult) should be appointed as supervising officer, guidance, and to provide recommendation on each and every cadet member whether he / she should be consideration as successfully completion of the project by taking part in it.  A sample is provided at </w:t>
      </w:r>
      <w:r>
        <w:rPr>
          <w:rFonts w:cs="Times New Roman" w:ascii="Times New Roman" w:hAnsi="Times New Roman"/>
          <w:sz w:val="24"/>
          <w:szCs w:val="24"/>
          <w:u w:val="single"/>
          <w:lang w:val="en-US"/>
        </w:rPr>
        <w:t>Annex ‘B’</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pplication Proced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w:t>
        <w:tab/>
        <w:t>A brief proposal including the theme / objective of the project, timetable, division of labour and the designated senior member who would supervise the project and as contact person are to be submitted to OC GST Wg at least 8 weeks before the project commences.</w:t>
      </w:r>
    </w:p>
    <w:p>
      <w:pPr>
        <w:pStyle w:val="Normal"/>
        <w:jc w:val="both"/>
        <w:rPr/>
      </w:pPr>
      <w:r>
        <w:rPr>
          <w:rFonts w:cs="Times New Roman" w:ascii="Times New Roman" w:hAnsi="Times New Roman"/>
          <w:sz w:val="24"/>
          <w:szCs w:val="24"/>
          <w:lang w:val="en-US"/>
        </w:rPr>
        <w:t>8.</w:t>
        <w:tab/>
        <w:t>OC GST Wg will review the proposal and if everything is in order, a reference number (e.g. CP001-2014) will be assigned, and any future correspondence in relation to this cadet project should be quoted with this reference number.</w:t>
      </w:r>
    </w:p>
    <w:p>
      <w:pPr>
        <w:pStyle w:val="Normal"/>
        <w:jc w:val="both"/>
        <w:rPr/>
      </w:pPr>
      <w:r>
        <w:rPr>
          <w:rFonts w:cs="Times New Roman" w:ascii="Times New Roman" w:hAnsi="Times New Roman"/>
          <w:sz w:val="24"/>
          <w:szCs w:val="24"/>
          <w:lang w:val="en-US"/>
        </w:rPr>
        <w:t>9.</w:t>
        <w:tab/>
        <w:t xml:space="preserve">A cadet project should not proceed unless a reference number is given, and in most cases, the delay is caused by lacking sufficient information in the initial submission.  If for any reasons the application is rejected, it is up to the applicant(s) to resubmit subjected to this guideline or the advices given by OC GST Wg is fulfilled. </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oceeding with the Project</w:t>
      </w:r>
    </w:p>
    <w:p>
      <w:pPr>
        <w:pStyle w:val="Normal"/>
        <w:jc w:val="both"/>
        <w:rPr/>
      </w:pPr>
      <w:r>
        <w:rPr>
          <w:rFonts w:cs="Times New Roman" w:ascii="Times New Roman" w:hAnsi="Times New Roman"/>
          <w:sz w:val="24"/>
          <w:szCs w:val="24"/>
          <w:lang w:val="en-US"/>
        </w:rPr>
        <w:t>10.</w:t>
        <w:tab/>
        <w:t>After the proposal is endorsed and a reference number is given, the applicant(s) can then proceed with the approved project under the supervision of the assigned senior member who will maintain liaison with OC GST Wg for any major discrepancies or difficulties encountered in the project, such as significant deviation from the proposed timetabl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Submission of Re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A final report should be submitted within 3 months on the completion of the project, if for valid reasons, a further extension of 3 months may be granted.  If for any reason the project could not be completed as scheduled, OC GST Wg is to be informed immediately and asked for an extension for a realistic period and with supporting reas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w:t>
        <w:tab/>
        <w:t>On approval of the final report, a certificate will be issued to the applicant(s), subjected to the overall performance and not necessary all applicants will be granted a certificate.  The decision from OC GST Wg is final.</w:t>
      </w:r>
    </w:p>
    <w:p>
      <w:pPr>
        <w:pStyle w:val="Norma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marks</w:t>
      </w:r>
    </w:p>
    <w:p>
      <w:pPr>
        <w:pStyle w:val="Normal"/>
        <w:jc w:val="both"/>
        <w:rPr/>
      </w:pPr>
      <w:r>
        <w:rPr>
          <w:rFonts w:cs="Times New Roman" w:ascii="Times New Roman" w:hAnsi="Times New Roman"/>
          <w:sz w:val="24"/>
          <w:szCs w:val="24"/>
          <w:lang w:val="en-US"/>
        </w:rPr>
        <w:t>13.</w:t>
        <w:tab/>
        <w:t>The project must be carried out under the supervision of a senior member of HKACC.</w:t>
      </w:r>
    </w:p>
    <w:p>
      <w:pPr>
        <w:pStyle w:val="Normal"/>
        <w:jc w:val="both"/>
        <w:rPr/>
      </w:pPr>
      <w:r>
        <w:rPr>
          <w:rFonts w:cs="Times New Roman" w:ascii="Times New Roman" w:hAnsi="Times New Roman"/>
          <w:sz w:val="24"/>
          <w:szCs w:val="24"/>
          <w:lang w:val="en-US"/>
        </w:rPr>
        <w:t>14.</w:t>
        <w:tab/>
        <w:t>The minimum working hours for each individual cadet is 25 hou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pared by GST Wing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eastAsia="Calibri" w:cs="Calibri"/>
          <w:lang w:val="en-US"/>
        </w:rPr>
      </w:pPr>
      <w:r>
        <w:rPr>
          <w:rFonts w:eastAsia="Calibri" w:cs="Calibri"/>
          <w:lang w:val="en-US"/>
        </w:rPr>
        <w:t xml:space="preserve">  </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Normalc2">
    <w:name w:val="norm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6:00Z</dcterms:created>
  <dc:creator>Alan NG</dc:creator>
  <dc:description/>
  <cp:keywords/>
  <dc:language>en-US</dc:language>
  <cp:lastModifiedBy>Alan</cp:lastModifiedBy>
  <dcterms:modified xsi:type="dcterms:W3CDTF">2014-04-16T10:32:00Z</dcterms:modified>
  <cp:revision>15</cp:revision>
  <dc:subject/>
  <dc:title/>
</cp:coreProperties>
</file>