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中式隊列導師訓練課程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712"/>
        <w:gridCol w:w="492"/>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1984"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c>
          <w:tcPr>
            <w:tcW w:w="2693"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中式</w:t>
            </w:r>
            <w:r>
              <w:rPr/>
              <w:t>隊列</w:t>
            </w:r>
            <w:r>
              <w:rPr/>
              <w:t>訓練</w:t>
            </w:r>
            <w:r>
              <w:rPr>
                <w:rFonts w:eastAsia="Times New Roman"/>
              </w:rPr>
              <w:t xml:space="preserve"> </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中式</w:t>
            </w:r>
            <w:r>
              <w:rPr/>
              <w:t>隊列</w:t>
            </w:r>
            <w:r>
              <w:rPr/>
              <w:t>訓練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香港航空青年團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中式隊列導師訓練課程。</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中式隊列導師訓練課程。</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w:t>
      </w:r>
      <w:r>
        <w:rPr/>
        <w:t>3</w:t>
      </w:r>
      <w:r>
        <w:rPr/>
        <w:t>年</w:t>
      </w:r>
      <w:r>
        <w:rPr/>
        <w:t>6</w:t>
      </w:r>
      <w:r>
        <w:rPr/>
        <w:t>月</w:t>
      </w:r>
      <w:r>
        <w:rPr/>
        <w:t>30</w:t>
      </w:r>
      <w:r>
        <w:rPr/>
        <w:t>日晚上</w:t>
      </w:r>
      <w:r>
        <w:rPr/>
        <w:t>10</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WOKKEUNG TAM</cp:lastModifiedBy>
  <dcterms:modified xsi:type="dcterms:W3CDTF">2023-06-04T15:06:00Z</dcterms:modified>
  <cp:revision>13</cp:revision>
  <dc:subject/>
  <dc:title/>
</cp:coreProperties>
</file>